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SOLUÇÃ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07/2005, DE 18 DE AGOSTO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Aprova a criação do  nível de Mestrado em Antropologia, de interesse da Faculdade de Filosofia e Ciências Humana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CONSELHO UNIVERSITÁRIO DA UNIVERSIDADE  FEDERAL DE MINAS GERAIS, no uso de suas atribuições estatutárias, considerando  decisão tomada em 12/05/2005 pelo Conselho de Ensino, Pesquisa e Extensão e o Parecer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03/2005 da Comissão de Legislação, resolv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Aprovar a criação do nível de Mestrado em Antropologia, de interesse da Faculdade de Filosofia e Ciências Humanas, conforme o Processo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3072.005903/04-27.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 presente Resolução entra em vigor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Marcos Borato Vi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Reitor no exercício da Presidência do Conselho Universi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3:00Z</dcterms:created>
  <dc:creator>Camarao</dc:creator>
  <dc:description/>
  <cp:keywords/>
  <dc:language>en-US</dc:language>
  <cp:lastModifiedBy>SODS</cp:lastModifiedBy>
  <cp:lastPrinted>2005-05-23T11:30:00Z</cp:lastPrinted>
  <dcterms:modified xsi:type="dcterms:W3CDTF">2005-09-14T11:53:00Z</dcterms:modified>
  <cp:revision>2</cp:revision>
  <dc:subject/>
  <dc:title>RESOLUÇÃO No XX/2000, DE 14 DE SETEMBRO DE 2000</dc:title>
</cp:coreProperties>
</file>